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การดำเนินงานจุดเน้นโรคเรื้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............................</w: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63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3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4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64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3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4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มษาย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64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4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64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อำเภ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มีข้อบ่งชี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างระบาดวิทยาโรคเรื้อ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>
          <w:trHeight w:val="1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ารดำเนินงา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นิยาม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มีข้อบ่งชี้ทางระบาดวิทย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หมายถึง อำเภอที่มีคุณสมบัต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ใ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อย่าง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ังต่อไปนี้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บผู้ป่วยใหม่ทุกปี ติดต่อกันในรอ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มูล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– 256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บผู้ป่วยใหม่ที่เป็นเด็กในรอ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มูล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– 256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บผู้ป่วยใหม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มียอดรวมตั้งแต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ย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ึ้นไป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     ในรอ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มูล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– 256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อำเภอที่มีข้อบ่งชี้ทางระบาดวิทยาข้อ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ข้อบ่งชี้ฯ อื่นๆ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………………………………..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val="en-GB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ดำเนินกิจกรรมเพื่อสร้างความตระหนักเรื่องโรคเรื้อนในระดับอำเภอขอให้จัดกิจกรรมอย่างน้อย ปี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รายงานในส่วนของการจัดกิจกรรมรณรงค์เผยแพร่ประชาสัมพันธ์ความรู้โรคเรื้อนจัดให้มีในช่ว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ราชประชาสมาสัย  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</w:rPr>
              <w:t xml:space="preserve">256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นอกช่วงสัปดาห์ราชประชาสมาส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ถ้าท่านจัดกิจกรรมในช่วงสัปดาห์ราชประชาสมาสัย 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6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อให้ส่งสำเนาตามแบบรายงานผลการจัดกิจกรรม สัปดาห์ราชประชาสมาสัย 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6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ได้จัดส่งไปยังงานสื่อสารและประชาสัมพันธ์ มาพร้อมกับรายงานผลการดำเนินงานโรคเรื้อน ฉบับนี้ได้ หรือถ้าไม่มีแบบฟอร์มรา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ท่านกิจกรรมนอกช่วงสัปดาห์ราชประชาสมาสัย ขอให้กรอกรายละเอียดในช่องขวามือ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รณรงค์เผยแพร่ประชาสัมพันธ์ความรู้โรคเรื้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ปรดทำเครื่องหมาย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ช่วงเวลาที่จัดกิจกรรมฯ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ช่วงสัปดาห์ราชประชาสมาสัย  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</w:rPr>
              <w:t>2564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อกช่วงสัปดาห์ราชประชาสมาส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งวันที่ดำเนินกิจกรรมฯ วันที่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ข้าร่วมกิจกรรมรณรงค์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จัดกิจกรรม ได้แก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ุณาใส่เครื่องหมาย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หน้ากิจกรรมรณรงค์ที่หน่วยงานจัดเผยแพร่        ประชาสัมพันธ์ความรู้โรคเรื้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lang w:val="en-GB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วามรู้และคำแนะนำเกี่ยวกับโรคเรื้อนแก่ผู้ป่วยโรคเรื้อนและ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จกสื่อประชาสัมพันธ์โรคเรื้อน พร้อมระบุจำนวน เช่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สัมพันธ์ความรู้โรคเรื้อนผ่านสื่อต่างๆ  เช่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อื่นๆ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5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แกนนำชุมช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ส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นำศาสนา ฯลฯ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ให้ความรู้แก่ประชาชน     และคัดกรองผู้มีอาการสงสัยโรคเรื้อนส่งหน่วยงานที่เกี่ยวข้องตามระบ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ช่น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ฝึกอบรม     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……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ู่บ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…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ชุมชี้แจง  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……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ู่บ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…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ให้คำปรึกษา  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……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ู่บ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…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จกเอกสารคู่มือคัดกรองโรคเรื้อน  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ู่บ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…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5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บุ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15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หมู่บ้านที่มีผู้ป่วยโรคเรื้อนรายใหม่ ในร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ในอำเภอ มีทั้งหมด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ตรวจคัดกรองเพื่อค้นหาผู้มีอาการสงสัยเป็นโรคเรื้อนในหมู่บ้านที่มีผู้ป่วย         โรคเรื้อนรายใหม่ ในรอบ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  เพื่อส่งต่อไปรับการตรวจวินิจฉัยโรค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ที่ได้รับการตรวจคัดกรองเพื่อค้นหาผู้มีอาการสงสัยโรคเรื้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บผู้ป่วยโรคเรื้อนรายใหม่ 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>.…….……..…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 ของผู้ป่วยโรคเรื้อนรายใหม่ที่ได้จากการตรวจคัดกรอง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..………………………………………..</w:t>
            </w:r>
          </w:p>
        </w:tc>
      </w:tr>
      <w:tr>
        <w:trPr>
          <w:trHeight w:val="15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หมู่บ้านที่มีผู้ป่วยโรคเรื้อนรายใหม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เป็น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ในรอบ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อำเภอ  มีทั้งหมด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</w:rPr>
              <w:t>.…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ำรวจหมู่บ้านแบบเร็วในหมู่บ้านที่มีผู้ป่วยโรคเรื้อนรายใหม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เป็นเด็ก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ในรอบ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ที่ได้รับการสำรวจหมู่บ้านแบบเร็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</w:rPr>
              <w:t>..…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ชื่อหมู่บ้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 และตำบลที่ดำเนินการสำรวจหมู่บ้านแบบเร็ว</w:t>
            </w:r>
            <w:r>
              <w:rPr>
                <w:rFonts w:cs="TH SarabunPSK" w:ascii="TH SarabunPSK" w:hAnsi="TH SarabunPSK"/>
                <w:sz w:val="28"/>
              </w:rPr>
              <w:t>:RVS</w:t>
            </w:r>
            <w:r>
              <w:rPr>
                <w:rFonts w:cs="TH SarabunPSK" w:ascii="TH SarabunPSK" w:hAnsi="TH SarabunPSK"/>
                <w:sz w:val="28"/>
              </w:rPr>
              <w:t>)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..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บผู้ป่วยโรคเรื้อนรายใหม่ 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>.……….……..…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อยู่ ของผู้ป่วยโรคเรื้อนรายใหม่ที่ได้จากการสำรวจหมู่บ้านแบบเร็ว </w:t>
            </w:r>
            <w:r>
              <w:rPr>
                <w:rFonts w:cs="TH SarabunPSK" w:ascii="TH SarabunPSK" w:hAnsi="TH SarabunPSK"/>
                <w:sz w:val="28"/>
              </w:rPr>
              <w:t>: RVS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.</w:t>
            </w:r>
          </w:p>
        </w:tc>
      </w:tr>
      <w:tr>
        <w:trPr>
          <w:trHeight w:val="18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ู้สัมผัสโรคร่วมบ้านผู้ป่วยโรคเรื้อน ในอำเภอ        มีทั้งหม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หลังคาเรือนที่มีผู้สัมผัสโรคร่วมบ้านพักอาศัยอยู่ร่วมบ้านเดียวกับผู้ป่วยโรคเรื้อนในอำเภอมีทั้งหมด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คาเร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ตรวจร่างกายผู้สัมผัสโรคร่วมบ้านผู้ป่วยโรคเรื้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สัมผัสโรคร่วมบ้านผู้ป่วยโรคเรื้อน ได้รับการตรวจคัดกรองโรคเรื้อน                 จำนว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ลังคาเรือนที่มีผู้สัมผัสโรคร่วมบ้านผู้ป่วยโรคเรื้อน อย่าง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 ได้รับการตรวจคัดกรองโรคเรื้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งคาเร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บเป็นผู้ป่วยโรคเรื้อนรายใหม่   จำนว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 ของผู้ป่วยโรคเรื้อนรายใหม่ที่ได้จากการตรวจผู้สัมผัส โรคร่วมบ้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.</w:t>
            </w:r>
          </w:p>
        </w:tc>
      </w:tr>
      <w:tr>
        <w:trPr>
          <w:trHeight w:val="122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ป่วยโรคเรื้อนรายใหม่ที่เป็น </w:t>
            </w:r>
            <w:r>
              <w:rPr>
                <w:rFonts w:cs="TH SarabunPSK" w:ascii="TH SarabunPSK" w:hAnsi="TH SarabunPSK"/>
                <w:sz w:val="28"/>
              </w:rPr>
              <w:t xml:space="preserve">Index case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รอบ 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  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ลุ่มผู้สัมผัสโรคกับ </w:t>
            </w:r>
            <w:r>
              <w:rPr>
                <w:rFonts w:cs="TH SarabunPSK" w:ascii="TH SarabunPSK" w:hAnsi="TH SarabunPSK"/>
                <w:sz w:val="28"/>
              </w:rPr>
              <w:t xml:space="preserve">Index case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่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 ค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cs="TH SarabunPSK"/>
                <w:szCs w:val="24"/>
              </w:rPr>
              <w:t xml:space="preserve">ผู้สัมผัสโรคร่วมบ้าน </w:t>
            </w:r>
            <w:r>
              <w:rPr>
                <w:rFonts w:cs="TH SarabunPSK" w:ascii="TH SarabunPSK" w:hAnsi="TH SarabunPSK"/>
                <w:szCs w:val="24"/>
              </w:rPr>
              <w:t xml:space="preserve">(House hold contact)  </w:t>
            </w:r>
            <w:r>
              <w:rPr>
                <w:rFonts w:ascii="TH SarabunPSK" w:hAnsi="TH SarabunPSK" w:cs="TH SarabunPSK"/>
                <w:szCs w:val="24"/>
              </w:rPr>
              <w:t xml:space="preserve">คือ  ผู้ที่อาศัยหรือเคยอาศัยอยู่ร่วมชายคาเดียวกันกับผู้ป่วยโรคเรื้อน เป็นระยะเวลาตั้งแต่ 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Cs w:val="24"/>
              </w:rPr>
              <w:t xml:space="preserve">เดือนขึ้นไป ก่อนผู้ป่วยจะไดรับการรักษาด้วยสูตรยาผสมระยะสั้น </w:t>
            </w:r>
            <w:r>
              <w:rPr>
                <w:rFonts w:cs="TH SarabunPSK" w:ascii="TH SarabunPSK" w:hAnsi="TH SarabunPSK"/>
                <w:szCs w:val="24"/>
              </w:rPr>
              <w:t xml:space="preserve">(Multidrug Therapy : MDT) </w:t>
            </w:r>
            <w:r>
              <w:rPr>
                <w:rFonts w:ascii="TH SarabunPSK" w:hAnsi="TH SarabunPSK" w:cs="TH SarabunPSK"/>
                <w:szCs w:val="24"/>
              </w:rPr>
              <w:t xml:space="preserve">โดยผู้ที่มาอยู่อาศัยหลังผู้ป่วยกินยาแล้วไม่นับผู้สัมผัสโรคร่วมบ้า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 xml:space="preserve">เพื่อนบ้าน </w:t>
            </w:r>
            <w:r>
              <w:rPr>
                <w:rFonts w:cs="TH SarabunPSK" w:ascii="TH SarabunPSK" w:hAnsi="TH SarabunPSK"/>
                <w:szCs w:val="24"/>
              </w:rPr>
              <w:t xml:space="preserve">(Neighboring contact) </w:t>
            </w:r>
            <w:r>
              <w:rPr>
                <w:rFonts w:ascii="TH SarabunPSK" w:hAnsi="TH SarabunPSK" w:cs="TH SarabunPSK"/>
                <w:szCs w:val="24"/>
              </w:rPr>
              <w:t xml:space="preserve">คือ ผู้ที่พักอาศัยในบ้านรอบๆ บ้านผู้ป่วยโรคเรื้อน ในระยะรัศมี </w:t>
            </w:r>
            <w:r>
              <w:rPr>
                <w:rFonts w:cs="TH SarabunPSK" w:ascii="TH SarabunPSK" w:hAnsi="TH SarabunPSK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Cs w:val="24"/>
              </w:rPr>
              <w:t xml:space="preserve">เมตร เป็นระยะเวลาตั้งแต่ </w:t>
            </w:r>
            <w:r>
              <w:rPr>
                <w:rFonts w:cs="TH SarabunPSK" w:ascii="TH SarabunPSK" w:hAnsi="TH SarabunPSK"/>
                <w:szCs w:val="24"/>
              </w:rPr>
              <w:t>6</w:t>
            </w:r>
            <w:r>
              <w:rPr>
                <w:rFonts w:ascii="TH SarabunPSK" w:hAnsi="TH SarabunPSK" w:cs="TH SarabunPSK"/>
                <w:szCs w:val="24"/>
              </w:rPr>
              <w:t>เดือนขึ้นไป ก่อนผู้ป่วยจะไดรับการรักษาด้วยสูตรยาผสมระยะสั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(Multidrug Therapy : MDT) </w:t>
            </w:r>
            <w:r>
              <w:rPr>
                <w:rFonts w:ascii="TH SarabunPSK" w:hAnsi="TH SarabunPSK" w:cs="TH SarabunPSK"/>
                <w:szCs w:val="24"/>
              </w:rPr>
              <w:t xml:space="preserve">ต้องได้รับการตรวจร่างกาย 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ครั้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ผู้มีกิจกรรมทางสังคมร่วมกั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 xml:space="preserve">Social contact) </w:t>
            </w:r>
            <w:r>
              <w:rPr>
                <w:rFonts w:ascii="TH SarabunPSK" w:hAnsi="TH SarabunPSK" w:cs="TH SarabunPSK"/>
                <w:szCs w:val="24"/>
              </w:rPr>
              <w:t xml:space="preserve">คือ ผู้ที่ทำกิจกรรมร่วมกับผู้ป่วยโรคเรื้อนนานอย่างน้อย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>ช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ไม</w:t>
            </w:r>
            <w:r>
              <w:rPr>
                <w:rFonts w:ascii="TH SarabunPSK" w:hAnsi="TH SarabunPSK" w:cs="TH SarabunPSK"/>
                <w:szCs w:val="24"/>
              </w:rPr>
              <w:t>่จำเป็นต้องต่อเนื่องกั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ใ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สัปดาห์</w:t>
            </w:r>
            <w:r>
              <w:rPr>
                <w:rFonts w:ascii="TH SarabunPSK" w:hAnsi="TH SarabunPSK" w:cs="TH SarabunPSK"/>
                <w:szCs w:val="24"/>
              </w:rPr>
              <w:t xml:space="preserve">สม่ำเสมอ เป็นเวลาอย่างน้อย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เดือน ก่อนผู้ป่วยจะไดรับการรักษาด้วยสูตรยาผสมระยะสั้น </w:t>
            </w:r>
            <w:r>
              <w:rPr>
                <w:rFonts w:cs="TH SarabunPSK" w:ascii="TH SarabunPSK" w:hAnsi="TH SarabunPSK"/>
                <w:szCs w:val="24"/>
              </w:rPr>
              <w:t xml:space="preserve">(Multidrug Therapy : MDT)            </w:t>
            </w:r>
            <w:r>
              <w:rPr>
                <w:rFonts w:ascii="TH SarabunPSK" w:hAnsi="TH SarabunPSK" w:cs="TH SarabunPSK"/>
                <w:szCs w:val="24"/>
              </w:rPr>
              <w:t xml:space="preserve">ต้องได้รับการตรวจร่างกาย 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ครั้ง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้นหาผู้ป่วยโรคเรื้อนรายใหม่จาก </w:t>
            </w:r>
            <w:r>
              <w:rPr>
                <w:rFonts w:cs="TH SarabunPSK" w:ascii="TH SarabunPSK" w:hAnsi="TH SarabunPSK"/>
                <w:sz w:val="28"/>
              </w:rPr>
              <w:t xml:space="preserve">Index case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การตรวจคัดกรองโรคเรื้อนในกลุ่มผู้สัมผัสโร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ัมผัสโรคร่วม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ร่างกายเพื่อคัดกรองโรคเรื้อน  จำนวน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นิจฉัยเป็นโรคเรื้อน  จำนวน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5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นบ้าน    จำนวน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ร่างกายเพื่อคัดกรองโรคเรื้อน  จำนวน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นิจฉัยเป็นโรคเรื้อน  จำนวน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กิจกรรมทางสังคมร่วมกัน  จำนวน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ร่างกายเพื่อคัดกรองโรคเรื้อน  จำนวน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นิจฉัยเป็นโรคเรื้อน  จำนวน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 ของผู้ป่วยโรคเรื้อนรายใหม่ที่ได้จากการตรวจคัดกรองโรคเรื้อนในกลุ่มผู้สัมผัสโร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..………………………………………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.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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ได้ดำเนินกิจกรรมใน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,</w:t>
            </w:r>
            <w:r>
              <w:rPr>
                <w:rFonts w:cs="TH SarabunPSK" w:ascii="TH SarabunPSK" w:hAnsi="TH SarabunPSK"/>
                <w:sz w:val="28"/>
              </w:rPr>
              <w:t xml:space="preserve"> 2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</w:rPr>
              <w:t xml:space="preserve">3, 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ตุ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ราะ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ได้รับการสนับสนุนในการดำเนินกิจกรรม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3435"/>
        <w:gridCol w:w="2379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รณรงค์เผยแพร่ประชาสัมพันธ์ความรู้             โรคเรื้อ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ตรวจคัดกรองเพื่อค้นหาผู้มีอาการสงสัยเป็น         โรคเรื้อนในหมู่บ้านที่มีผู้ป่วยโรคเรื้อนรายใหม่              ในรอบ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ำรวจหมู่บ้านแบบเร็วในหมู่บ้านที่มีผู้ป่วย          โรคเรื้อนรายใหม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เป็นเด็ก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รอบ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ตรวจร่างกายผู้สัมผัสโรคร่วมบ้านผู้ป่วยโรคเรื้อ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้นหาผู้ป่วยโรคเรื้อนรายใหม่จาก </w:t>
            </w:r>
            <w:r>
              <w:rPr>
                <w:rFonts w:cs="TH SarabunPSK" w:ascii="TH SarabunPSK" w:hAnsi="TH SarabunPSK"/>
                <w:sz w:val="28"/>
              </w:rPr>
              <w:t>Index cas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โรคเรื้อนที่หน่วยงานในพื้นที่ผลิตสนับสนุน</w:t>
      </w:r>
    </w:p>
    <w:tbl>
      <w:tblPr>
        <w:tblW w:w="97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71"/>
        <w:gridCol w:w="287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สื่อ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8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้องกันควบคุมโร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สาธารณสุขจังหวัด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อื่น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ดำเนินงานอื่นๆ</w:t>
      </w:r>
    </w:p>
    <w:p>
      <w:pPr>
        <w:pStyle w:val="Normal"/>
        <w:ind w:right="-6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ัญหาอุปสรรคและแนวทางแก้ไข</w:t>
      </w:r>
    </w:p>
    <w:p>
      <w:pPr>
        <w:pStyle w:val="Normal"/>
        <w:ind w:right="-65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rmal"/>
        <w:ind w:right="-65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28"/>
          <w:sz w:val="28"/>
        </w:rPr>
        <w:t>ชื่อผู้รายงาน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รรจง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72390</wp:posOffset>
                </wp:positionV>
                <wp:extent cx="6556375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ามารถ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Download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ฟอร์มได้ที่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sz w:val="36"/>
                                  <w:szCs w:val="40"/>
                                </w:rPr>
                                <w:t>http://thaileprosy.ddc.moph.go.th/site/download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ดยส่งรายงานฯ ไปยังสำนักงานสาธารณสุขจังหวัด เพื่อสำนักงานสาธารณสุขจังหวัดรวบรวมรายงานส่งสำนักงานป้องกันควบคุมโรคส่งต่อกลุ่มควบคุมโรคเรื้อน สถาบันราชประชาสมาสัย ผ่านท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sz w:val="32"/>
                                  <w:szCs w:val="32"/>
                                  <w:u w:val="none"/>
                                </w:rPr>
                                <w:t>w_saelim1972@yahoo.com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ุก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5pt;height:94.45pt;mso-wrap-distance-left:9.05pt;mso-wrap-distance-right:9.05pt;mso-wrap-distance-top:0pt;mso-wrap-distance-bottom:0pt;margin-top:5.7pt;mso-position-vertical-relative:text;margin-left:-4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left"/>
                        <w:rPr>
                          <w:rFonts w:ascii="TH SarabunPSK" w:hAnsi="TH SarabunPSK" w:cs="TH SarabunPSK"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ามารถ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Download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ฟอร์มได้ที่ </w:t>
                      </w:r>
                      <w:hyperlink r:id="rId4">
                        <w:r>
                          <w:rPr>
                            <w:rStyle w:val="InternetLink"/>
                            <w:rFonts w:cs="TH SarabunPSK" w:ascii="TH SarabunPSK" w:hAnsi="TH SarabunPSK"/>
                            <w:sz w:val="36"/>
                            <w:szCs w:val="40"/>
                          </w:rPr>
                          <w:t>http://thaileprosy.ddc.moph.go.th/site/download.html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ดยส่งรายงานฯ ไปยังสำนักงานสาธารณสุขจังหวัด เพื่อสำนักงานสาธารณสุขจังหวัดรวบรวมรายงานส่งสำนักงานป้องกันควบคุมโรคส่งต่อกลุ่มควบคุมโรคเรื้อน สถาบันราชประชาสมาสัย ผ่านท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E-mail : </w:t>
                      </w:r>
                      <w:hyperlink r:id="rId5">
                        <w:r>
                          <w:rPr>
                            <w:rStyle w:val="InternetLink"/>
                            <w:rFonts w:cs="TH SarabunPSK" w:ascii="TH SarabunPSK" w:hAnsi="TH SarabunPSK"/>
                            <w:sz w:val="32"/>
                            <w:szCs w:val="32"/>
                            <w:u w:val="none"/>
                          </w:rPr>
                          <w:t>w_saelim1972@yahoo.com</w:t>
                        </w:r>
                      </w:hyperlink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ุก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พถ่ายกิจกรรมการดำเนินโรคเรื้อน ปีงบประมาณ </w:t>
      </w:r>
      <w:r>
        <w:rPr>
          <w:rFonts w:cs="TH SarabunPSK" w:ascii="TH SarabunPSK" w:hAnsi="TH SarabunPSK"/>
          <w:b/>
          <w:bCs/>
          <w:sz w:val="40"/>
          <w:szCs w:val="40"/>
        </w:rPr>
        <w:t>2564</w:t>
      </w:r>
    </w:p>
    <w:p>
      <w:pPr>
        <w:pStyle w:val="Normal"/>
        <w:jc w:val="center"/>
        <w:rPr/>
      </w:pPr>
      <w:r>
        <w:rPr/>
        <w:t>(</w:t>
      </w:r>
      <w:r>
        <w:rPr/>
        <w:t>โปรดระบุลักษณะของกิจกรรม</w:t>
      </w:r>
      <w:r>
        <w:rPr/>
        <w:t>/</w:t>
      </w:r>
      <w:r>
        <w:rPr/>
        <w:t>วัน</w:t>
      </w:r>
      <w:r>
        <w:rPr/>
        <w:t>-</w:t>
      </w:r>
      <w:r>
        <w:rPr/>
        <w:t>เดือน</w:t>
      </w:r>
      <w:r>
        <w:rPr/>
        <w:t>-</w:t>
      </w:r>
      <w:r>
        <w:rPr/>
        <w:t>ปี และสถานที่ดำเนินกิจกรรม</w:t>
      </w:r>
      <w:r>
        <w:rPr/>
        <w:t>)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992" w:gutter="0" w:header="139" w:top="19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Cs w:val="25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หัวกระดาษ อักขระ"/>
    <w:qFormat/>
    <w:rPr>
      <w:sz w:val="24"/>
      <w:szCs w:val="28"/>
    </w:rPr>
  </w:style>
  <w:style w:type="character" w:styleId="Style20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aileprosy.ddc.moph.go.th/site/download.html" TargetMode="External"/><Relationship Id="rId3" Type="http://schemas.openxmlformats.org/officeDocument/2006/relationships/hyperlink" Target="mailto:w_saelim1972@yahoo.com" TargetMode="External"/><Relationship Id="rId4" Type="http://schemas.openxmlformats.org/officeDocument/2006/relationships/hyperlink" Target="http://thaileprosy.ddc.moph.go.th/site/download.html" TargetMode="External"/><Relationship Id="rId5" Type="http://schemas.openxmlformats.org/officeDocument/2006/relationships/hyperlink" Target="mailto:w_saelim1972@yahoo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13:00Z</dcterms:created>
  <dc:creator>XC-User</dc:creator>
  <dc:description/>
  <dc:language>en-US</dc:language>
  <cp:lastModifiedBy>Wisut</cp:lastModifiedBy>
  <cp:lastPrinted>2020-08-11T15:07:00Z</cp:lastPrinted>
  <dcterms:modified xsi:type="dcterms:W3CDTF">2020-08-11T08:07:00Z</dcterms:modified>
  <cp:revision>5</cp:revision>
  <dc:subject/>
  <dc:title>แบบรายงานผลการดำเนินงานโรคเรื้อนตามตัวชี้วัดอำเภอควบคุมโรคเข้มแข็ง</dc:title>
</cp:coreProperties>
</file>